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ЫЙ  НАУЧНО-КЛИНИЧЕСКИЙ  ЦЕНТ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ТСКОЙ  ГЕМАТОЛОГИИ, ОНКОЛОГИИ  И  ИММУНОЛОГИИ ИМЕНИ ДМИТРИЯ  РОГАЧ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 РОССИЙСКОЙ ФЕДЕРАЦИИ</w:t>
      </w:r>
    </w:p>
    <w:p>
      <w:pPr>
        <w:pStyle w:val="1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ФГБУ  «ФНКЦ  ДГОИ им. Дмитрия Рогачёва»  Минздрава Росс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л. Саморы Машела, д. 1, Москва, ГСП-7, 11799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:  8-495-287-65-70, факс: 8-495-664-70-90,  </w:t>
      </w:r>
      <w:r>
        <w:rPr>
          <w:sz w:val="16"/>
          <w:szCs w:val="16"/>
          <w:lang w:val="de-DE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de-DE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de-DE"/>
        </w:rPr>
        <w:t>info</w:t>
      </w:r>
      <w:r>
        <w:rPr>
          <w:sz w:val="16"/>
          <w:szCs w:val="16"/>
        </w:rPr>
        <w:t>@</w:t>
      </w:r>
      <w:r>
        <w:rPr>
          <w:sz w:val="16"/>
          <w:szCs w:val="16"/>
          <w:lang w:val="de-DE"/>
        </w:rPr>
        <w:t>fccho</w:t>
      </w:r>
      <w:r>
        <w:rPr>
          <w:sz w:val="16"/>
          <w:szCs w:val="16"/>
        </w:rPr>
        <w:t>-</w:t>
      </w:r>
      <w:r>
        <w:rPr>
          <w:sz w:val="16"/>
          <w:szCs w:val="16"/>
          <w:lang w:val="de-DE"/>
        </w:rPr>
        <w:t>moscow</w:t>
      </w:r>
      <w:r>
        <w:rPr>
          <w:sz w:val="16"/>
          <w:szCs w:val="16"/>
        </w:rPr>
        <w:t>.</w:t>
      </w:r>
      <w:r>
        <w:rPr>
          <w:sz w:val="16"/>
          <w:szCs w:val="16"/>
          <w:lang w:val="de-DE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ОКПО 13157861,  ОГРН 1027739507212,  ИНН/КПП  7728008953/ 7728010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502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Общие усилия во благо детей!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НАЦИОНАЛЬНОЕ ОБЩЕСТВО ДЕТСКИХ ГЕМАТОЛОГОВ И ОНКОЛОГОВ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ОГРН: 1107799012837, ИНН: 7718001317, КПП: 771801001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Адрес для корреспонденции: </w:t>
      </w:r>
      <w:r>
        <w:rPr>
          <w:rFonts w:cs="Calibri" w:ascii="Cambria" w:hAnsi="Cambria"/>
          <w:sz w:val="16"/>
          <w:szCs w:val="16"/>
        </w:rPr>
        <w:t>ул. Саморы Машела, д. 1, Москва, ГСП-7, 117997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Телефоны: 8-964-584-62-41, 8-495-287-65-70 (доб. 2212)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Факс: 8-495-664-70-90 с пометкой «Для Национального общества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Электронный адрес: </w:t>
      </w:r>
      <w:hyperlink r:id="rId4">
        <w:r>
          <w:rPr>
            <w:rStyle w:val="InternetLink"/>
            <w:sz w:val="16"/>
            <w:szCs w:val="16"/>
            <w:lang w:val="en-US"/>
          </w:rPr>
          <w:t>nodg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nodg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редствам массовой информаци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За последние месяцы в судьбах Российской Федерации и Республики Крым произошли</w:t>
      </w:r>
      <w:r>
        <w:rPr/>
        <w:t xml:space="preserve"> впечатляющие изменения. Но не только геополитические изменения стоят за данными событиями, но и шанс реально улучшить качество жизни населения вновь обретенного Россией реги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ощь детям с гематологическими и онкологическими заболеваниями является «точкой роста» для учреждений здравоохранения во всем мире. За последние годы развитие детской гематологии-онкологии в Российской Федерации позволило добиться впечатляющих результатов. Выживаемость детей со злокачественными новообразованиями превышает 70%. Впечатляющие успехи были достигнуты благодаря внедрению современных протоколов лечения, реализации региональных и международных образовательных программ и организационным мероприятиям в субъектах Российской Федерац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Федеральный научно-клинический центр детской гематологии, онкологии и иммунологии им. Дмитрия Рогачева (ФНКЦ ДГОИ им. Дмитрия Рогачева), Национальное общество детских гематологов и онкологов (НОДГО) и Благотворительный фонд «Подари жизнь» объявляют о проведении научно-практического социально-ориентированного семинара по программе «Дальние регионы» в Республике Крым (г. Симферополь) на базе Детской республиканской больницы 19-20 мая 2014 года. В рамках семинара будут обсуждены </w:t>
      </w:r>
      <w:r>
        <w:rPr/>
        <w:t xml:space="preserve">актуальные вопросы детской гематологии-онкологии для врачей педиатров, гематологов-онкологов и детских хирургов. Подобный семинар позволит повысить качество оказываемой медицинской помощи детям Республики, будет способствовать раннему выявлению онкологических заболеваний у детей и, безусловно, станет мостом между нами. В рамках семинара будут проводиться лекции и консультации пациентов сотрудниками ФНКЦ ДГОИ им. Дмитрия Рогачева. Семинар проводится по благотворительной программе "Дальние регионы". Данная программа работает с 2008 года и уже осуществлена в 53 регионах Российской Федерации. В 2012 году программа была признана Лучшим научно-образовательным проектом премии в области онкологии "IN VITA VERITAS". Уникальность данного проекта заключается в его безвозмездности, при этом лекторами и консультантами выступают ведущие специалисты Федерального центра им. Дмитрия Рогачева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о необходимо отметить, что мы искренне рады приветствовать врачей детских гематологов-онкологов Республики Крым в дружной семье детских гематологов-онкологов РФ и готовы предложить коллегам сотрудничество в обследовании и лечении пациентов и участие в совместных мероприятиях - </w:t>
      </w:r>
      <w:r>
        <w:rPr>
          <w:lang w:val="en-US"/>
        </w:rPr>
        <w:t>V</w:t>
      </w:r>
      <w:r>
        <w:rPr/>
        <w:t xml:space="preserve"> Межрегиональном совещании Общества 5-8 июня 2014 года в Москве, прохождении оплачиваемых стажировок на рабочем месте в ФНКЦ ДГОИ им. Дмитрия Рогачева по программе «Лечим вместе» и многих других.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Информационная справка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/>
          <w:bCs/>
          <w:iCs/>
        </w:rPr>
        <w:t>ФНКЦ ДГОИ им. Дмитрия Рогачева</w:t>
      </w:r>
      <w:r>
        <w:rPr>
          <w:bCs/>
          <w:iCs/>
        </w:rPr>
        <w:t xml:space="preserve"> - уникальное учреждение, где гармонично сочетаются многолетний опыт с инновациями в области медицины, науки и техники. В Центре оказывается специализированная высокотехнологичная медицинская помощь детям всех субъектов Российской Федерации в возрасте от 7 дней до 18 лет.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Основные направления научно-практической деятельности: Комплексная терапия гемобластозов, опухолей головного мозга и солидных новообразований у детей, подростков и молодых взрослых; Высокотехнологичная хирургия и лучевая терапия при всех видах онкологических заболеваний; Трансплантация гемопоэтических стволовых клеток при синдромах костно-мозговой недостаточности, иммунодефицитах, гемобластозах, онкологических и наследственных заболеваниях; Диагностика и лечение иммунодефицитных и аутоиммунных заболеваний у детей; Диагностика и лечение геморрагических заболеваний, тромбофилии, анемии, наследственных заболеваниях крови, и других патологических состояний; Разработка молекулярно-биологических методов диагностики и лечения гематологических, онкологических и иммунодефицитных заболеваний у детей; Разработка новых методов лечения детей с приобретёнными и врождёнными аплазиями и кроветворения; Оптимизация гемотрансфузионной тактики и изучение особенностей заготовки, хранения и трансплантации гемопоэтических стволовых клеток; Оптимизация схем терапии и улучшения результатов лучевой диагностики и терапии у детей; Молекулярно-биологические основы регуляции кроветворения, патогенеза заболеваний эритрона и расстройств обмена железа у детей; Разработка комплексных методик терапии нарушений гемостаза; Эпидемиология гематологических и онкологических заболеваний у детей и подростков на территори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</w:rPr>
        <w:t>Национальное общество детских гематологов и онкологов</w:t>
      </w:r>
      <w:r>
        <w:rPr>
          <w:bCs/>
          <w:iCs/>
        </w:rPr>
        <w:t xml:space="preserve"> является крупнейшим в Восточной Европе профессиональным сообществом детских гематологов-онкологов и объединяет более 520 специалистов практически из всех регионов Российской Федерации, в том числе и Республики Крым. </w:t>
      </w:r>
      <w:r>
        <w:rPr/>
        <w:t>Цель НОДГО – оптимизация методов лечения детей с гематологическими и онкологическими заболеваниями, формирование единого профессионального сообщества специалистов, оказывающих помощь детям с данной группой заболеваний, защита интересов врачей и пациентов на всех уровнях, формирование единого научного и информационного пространства для эффективной деятельности нашего сообщества, накопление знаний и опыта. НОДГО объединяет более 520 специалистов из 73 регион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ДГО в рамках поставленной цели реализует следующие научные и образовательные проекты: «Защита интересов профессионального интереса сообщества детских гематологов-онкологов», «Межрегиональные совещания НОДГО», ближайшее из которых </w:t>
      </w:r>
      <w:r>
        <w:rPr>
          <w:lang w:val="en-US"/>
        </w:rPr>
        <w:t>V</w:t>
      </w:r>
      <w:r>
        <w:rPr/>
        <w:t xml:space="preserve"> Межрегиональное совещание НОДГО «Достижения и перспективы детской гематологии-онкологии» планируется на 5-8 июня 2014 года; Проект некоммерческих научно-образовательных семинаров «Дальние регионы» (проведено уже 53 семинара), программа благотворительных стажировок в ФНКЦ ДГОИ им. Дмитрия Рогачева «Лечим вместе», Издание Российского журнала детской гематологии и онкологии – профессионального печатного органа Общества, издание Каталога детских гематологических и онкологических центров Российской Федерации и ближнего зарубежья, Проведение премии признания врачей детских гематологов-онкологов «За верность профессии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БФ «Подари жизнь»</w:t>
      </w:r>
      <w:r>
        <w:rPr/>
        <w:t xml:space="preserve"> - один из крупнейших благотворительных фондов Российской Федерации. Фонд был учрежден 26 ноября 2006 года актрисами Диной Корзун и Чулпан Хаматовой. Задачами БФ «Подари жизнь» является: сбор средств на лечение и реабилитацию детей с онкологическими и гематологическими заболеваниями; помощь онкологическим и гематологическим клиникам, где лечатся дети и молодые взрослые; привлечение общественного внимания к проблемам больных детей; содействие развитию безвозмездного донорства крови; оказание социальной и психологической помощи больным детям; содействие работе волонтерских групп при детских онкогематологических клини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bidi="hi-IN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dg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6:00Z</dcterms:created>
  <dc:creator>Пользователь Microsoft Office</dc:creator>
  <dc:description/>
  <cp:keywords/>
  <dc:language>en-US</dc:language>
  <cp:lastModifiedBy>Киргизов КИ</cp:lastModifiedBy>
  <dcterms:modified xsi:type="dcterms:W3CDTF">2014-04-29T17:08:00Z</dcterms:modified>
  <cp:revision>15</cp:revision>
  <dc:subject/>
  <dc:title> </dc:title>
</cp:coreProperties>
</file>